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8535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UPON – REPONSE DE PARTICIP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Journée « Sport santé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mars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son du sport franç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ur des raisons d’organisation, merci de bien vouloir nous le retourner a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lus tard le 10 mars  2013, nous vous en remercions par avance, à</w:t>
      </w:r>
      <w:r>
        <w:rPr>
          <w:sz w:val="22"/>
          <w:szCs w:val="22"/>
          <w:u w:val="none"/>
        </w:rPr>
        <w:t> 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ommission médicale du CNOS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l’attention de Mlle Shéhrazade BENSALAH - Tél : 01 40 78 29 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avenue Pierre de Coubertin- 75640 PARIS Cedex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x : 01.40.78.28.91 ou e-mail : </w:t>
      </w:r>
      <w:hyperlink r:id="rId3">
        <w:r>
          <w:rPr>
            <w:rStyle w:val="InternetLink"/>
            <w:sz w:val="22"/>
            <w:szCs w:val="22"/>
          </w:rPr>
          <w:t>shehrazadebensalah@cnosf.org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sdetext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édération : ………………………………………………………………………………………………………</w:t>
      </w:r>
    </w:p>
    <w:p>
      <w:pPr>
        <w:pStyle w:val="Corpsdetext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Monsieur / Madame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Titre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Corpsdetext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 xml:space="preserve">□ </w:t>
      </w:r>
      <w:r>
        <w:rPr/>
        <w:t>participera(1) □ ne participera pas (1)</w:t>
      </w:r>
    </w:p>
    <w:p>
      <w:pPr>
        <w:pStyle w:val="Normal"/>
        <w:rPr/>
      </w:pPr>
      <w:r>
        <w:rPr/>
        <w:t>Sera représenté(e)s  par 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ate et signature</w:t>
      </w:r>
      <w:r>
        <w:rPr>
          <w:b/>
          <w:sz w:val="22"/>
          <w:szCs w:val="22"/>
        </w:rPr>
        <w:t xml:space="preserve">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(1) </w:t>
      </w:r>
      <w:r>
        <w:rPr/>
        <w:t xml:space="preserve">cocher la case correspondante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hrazadebensalah@cnosf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8:00Z</dcterms:created>
  <dc:creator>AlyattelahHa</dc:creator>
  <dc:description/>
  <cp:keywords/>
  <dc:language>en-US</dc:language>
  <cp:lastModifiedBy>PatrickMa</cp:lastModifiedBy>
  <cp:lastPrinted>2011-09-08T16:40:00Z</cp:lastPrinted>
  <dcterms:modified xsi:type="dcterms:W3CDTF">2013-02-28T08:32:00Z</dcterms:modified>
  <cp:revision>4</cp:revision>
  <dc:subject/>
  <dc:title> </dc:title>
</cp:coreProperties>
</file>